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10.2013 № 4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2 г. № 58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, от 28.05.2013 г. № 25, от 25.06.2013 г. № 30, от 27.08.2013 г. № 36, от 24.09.2013 г. № 4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13 406,6 тысяч рублей, в том числе объем межбюджетных трансфертов, получаемых из других бюджетов бюджетной  системы Российской Федерации в сумме 133 254,8 тысячи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55 601,6 тысяча рублей, в том числе объем межбюджетных трансфертов, предоставляемый другим бюджетам бюджетной  системы Российской Федерации в сумме 1 187,1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МО Сертолово в сумме 42 195,0 тысяч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Безвозмездные поступления от других бюджетов бюджетной системы Российской Федерации в бюджет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Адресная программа капитальных вложений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User</dc:creator>
  <dc:description/>
  <cp:keywords/>
  <dc:language>en-US</dc:language>
  <cp:lastModifiedBy>МАША</cp:lastModifiedBy>
  <cp:lastPrinted>2013-10-17T15:00:00Z</cp:lastPrinted>
  <dcterms:modified xsi:type="dcterms:W3CDTF">2013-10-30T09:25:00Z</dcterms:modified>
  <cp:revision>3</cp:revision>
  <dc:subject/>
  <dc:title>РОССИЯ</dc:title>
</cp:coreProperties>
</file>